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Штамп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rPr>
          <w:sz w:val="28"/>
          <w:szCs w:val="28"/>
        </w:rPr>
      </w:pPr>
      <w:r>
        <w:rPr/>
        <w:t>организации</w:t>
      </w:r>
      <w:r>
        <w:rPr>
          <w:sz w:val="28"/>
          <w:szCs w:val="28"/>
        </w:rPr>
        <w:tab/>
        <w:tab/>
        <w:tab/>
        <w:tab/>
        <w:tab/>
        <w:tab/>
        <w:t>Никитиной Н.С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овести </w:t>
      </w:r>
      <w:r>
        <w:rPr>
          <w:b/>
          <w:sz w:val="28"/>
          <w:szCs w:val="28"/>
        </w:rPr>
        <w:t>обучение по программе «Требования охраны труда» (выбрать нуж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рганизации-заявите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ind w:left="72" w:hanging="0"/>
              <w:rPr/>
            </w:pPr>
            <w:r>
              <w:rPr/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ма А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ма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ма С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грамма В (указать перечень работ повышенной опасности в соответствии с перечнем програм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гарантир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изации </w:t>
        <w:tab/>
        <w:t>___________________  /_________________ /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/>
      </w:pPr>
      <w:r>
        <w:rPr>
          <w:sz w:val="16"/>
        </w:rPr>
        <w:tab/>
        <w:t>Подпись</w:t>
        <w:tab/>
        <w:t xml:space="preserve">Ф.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П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РОГРАММЫ ОБУЧЕНИЯ БЕЗОПАСНЫМ МЕТОДАМ И ПРИЕМАМ ВЫПОЛНЕНИЯ РАБОТ ПОВЫШЕННОЙ ОПАСНОСТИ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0"/>
      </w:tblGrid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 обучения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земляных работ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ремонтных, монтажных и демонтажных работ зданий и сооружений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пожароопасных работ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ые методы и приемы выполнения строительных работ, в том числе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красоч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лектросварочные и газосварочные работы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зопасные методы и приемы выполнения работ, связанных с опасностью воздействия сильнодействующих и ядовитых вещест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газоопасных работ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огневых работ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работ, связанных с эксплуатацией подъемных сооружений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7 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работ, связанных с эксплуатацией тепловых энергоустановок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работ в электроустановках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выполнения работ, связанных с эксплуатацией сосудов, работающих под избыточным давлением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обращения с животными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при выполнении водолазных работ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по поиску, идентификации, обезвреживанию и уничтожению взрывоопасных предметов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на участках с патогенным заражением почв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по валке леса в особо опасных условиях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с радиоактивными веществами и источниками ионизирующих излучен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с ручным инструментов, в том числе с пиротехническим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ые методы и приемы работ в театрах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6:00Z</dcterms:created>
  <dc:creator/>
  <dc:description/>
  <cp:keywords/>
  <dc:language>en-US</dc:language>
  <cp:lastModifiedBy/>
  <dcterms:modified xsi:type="dcterms:W3CDTF">2024-12-16T06:16:00Z</dcterms:modified>
  <cp:revision>1</cp:revision>
  <dc:subject/>
  <dc:title/>
</cp:coreProperties>
</file>