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мп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овести обучение по программе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ка электротехнического (электротехнологичесого) персонала организаций, эксплуатирующих электроустановки потребителей электрической энергии (электрических станций и сетей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анные об аттестуемых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276"/>
        <w:gridCol w:w="155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качестве кого аттестовать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административно-технический или оперативно-ремонтный персо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ппа по электробе-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ттестации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верки знаний)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вичная,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чередная, 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неочередна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плату за обучение гарантируе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иложение: </w:t>
      </w:r>
      <w:r>
        <w:rPr>
          <w:rFonts w:eastAsia="Times New Roman" w:cs="Times New Roman" w:ascii="Times New Roman" w:hAnsi="Times New Roman"/>
        </w:rPr>
        <w:t xml:space="preserve"> Указать наличие электротехнического образования: имеет/не име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  <w:tab/>
        <w:t xml:space="preserve">              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1:00Z</dcterms:created>
  <dc:creator>Соловьёв</dc:creator>
  <dc:description/>
  <cp:keywords/>
  <dc:language>en-US</dc:language>
  <cp:lastModifiedBy>User</cp:lastModifiedBy>
  <dcterms:modified xsi:type="dcterms:W3CDTF">2024-12-13T09:56:00Z</dcterms:modified>
  <cp:revision>10</cp:revision>
  <dc:subject/>
  <dc:title/>
</cp:coreProperties>
</file>