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Директору ЧУ ДПО «Промбезопасность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Никитиной Н.С.</w:t>
      </w:r>
    </w:p>
    <w:p>
      <w:pPr>
        <w:pStyle w:val="Normal"/>
        <w:spacing w:lineRule="auto" w:line="240" w:before="0" w:after="0"/>
        <w:ind w:left="426" w:right="-18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шу обучить и аттестовать по профессии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49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ледующих работников: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ные об организации-заявител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662"/>
      </w:tblGrid>
      <w:tr>
        <w:trPr>
          <w:trHeight w:val="8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ая числен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организа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полностью, должность, на основании Устава/Доверенности 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анные на обучаемых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1041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2268"/>
        <w:gridCol w:w="1276"/>
        <w:gridCol w:w="1701"/>
        <w:gridCol w:w="1843"/>
        <w:gridCol w:w="1134"/>
        <w:gridCol w:w="170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чина обучения</w:t>
            </w:r>
          </w:p>
          <w:p>
            <w:pPr>
              <w:pStyle w:val="Normal"/>
              <w:spacing w:lineRule="auto" w:line="240" w:before="0" w:after="0"/>
              <w:ind w:left="34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(первичная/ повторная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казать номер удостоверения)</w:t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плату гарантируем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организации </w:t>
        <w:tab/>
        <w:t>___________________  /_________________ /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uppressAutoHyphens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ab/>
        <w:t>Подпись</w:t>
        <w:tab/>
        <w:t xml:space="preserve">Ф.И.О.  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 20__ г.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П</w:t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color w:val="FF0000"/>
      </w:rPr>
      <w:t xml:space="preserve">Заявку просим выслать в редактируемом формате на электронную почту </w:t>
    </w:r>
    <w:hyperlink r:id="rId1">
      <w:r>
        <w:rPr>
          <w:rStyle w:val="InternetLink"/>
          <w:lang w:val="en-US"/>
        </w:rPr>
        <w:t>prombez</w:t>
      </w:r>
      <w:r>
        <w:rPr>
          <w:rStyle w:val="InternetLink"/>
        </w:rPr>
        <w:t>37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</w:hyperlink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mbez37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27:00Z</dcterms:created>
  <dc:creator/>
  <dc:description/>
  <cp:keywords/>
  <dc:language>en-US</dc:language>
  <cp:lastModifiedBy/>
  <dcterms:modified xsi:type="dcterms:W3CDTF">2024-12-13T10:24:00Z</dcterms:modified>
  <cp:revision>1</cp:revision>
  <dc:subject/>
  <dc:title/>
</cp:coreProperties>
</file>